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»_декабря_2022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14+1», «Пул 10», «Пул 8», «Пул 9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Кубок Санкт-Петербурга проводится по четырём основным видам спортивного пула</w:t>
        <w:br/>
        <w:t>(«Пул 8», «Пул 9», «Пул 10», «Пул 14+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, судья ВК-Хомина М.В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15.04.23 г. по 21.10.23 г. </w:t>
      </w:r>
      <w:r>
        <w:rPr>
          <w:rFonts w:eastAsia="Andale Sans UI;Times New Roman"/>
          <w:shd w:fill="FFFFFF" w:val="clear"/>
        </w:rPr>
        <w:t xml:space="preserve">в </w:t>
      </w:r>
      <w:r>
        <w:rPr/>
        <w:t>ЦБ «</w:t>
      </w:r>
      <w:r>
        <w:rPr>
          <w:lang w:val="en-US"/>
        </w:rPr>
        <w:t>PLAYPOOL</w:t>
      </w:r>
      <w:r>
        <w:rPr/>
        <w:t>», Коломяжский пр., д.19, к.2, 3 этаж (ст. м. «Пионе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5.04.23.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03.06.23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/>
        <w:t>19.08.23.</w:t>
        <w:tab/>
        <w:t xml:space="preserve">– «Пул 8», </w:t>
      </w:r>
    </w:p>
    <w:p>
      <w:pPr>
        <w:pStyle w:val="Normal"/>
        <w:ind w:firstLine="567"/>
        <w:jc w:val="both"/>
        <w:textAlignment w:val="bottom"/>
        <w:rPr/>
      </w:pPr>
      <w:r>
        <w:rPr/>
        <w:t>30.09.23.</w:t>
        <w:tab/>
        <w:t xml:space="preserve">– «Пул 9», </w:t>
      </w:r>
    </w:p>
    <w:p>
      <w:pPr>
        <w:pStyle w:val="Normal"/>
        <w:ind w:firstLine="567"/>
        <w:jc w:val="both"/>
        <w:textAlignment w:val="bottom"/>
        <w:rPr/>
      </w:pPr>
      <w:r>
        <w:rPr/>
        <w:t>03.12.23. Финал-«Пул 10»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jc w:val="both"/>
        <w:textAlignment w:val="bottom"/>
        <w:rPr/>
      </w:pPr>
      <w:r>
        <w:rPr/>
        <w:t xml:space="preserve">          </w:t>
      </w:r>
      <w:r>
        <w:rPr/>
        <w:t>Предусмотрено рассеивание 8 лучших игроков по рейтингу ФБС СПб. (</w:t>
      </w:r>
      <w:hyperlink r:id="rId5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>Регистрация на Кубок СПб с 09-00 до 10-00, начало игр в 10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, 9 шар устанавливается на точ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К участию в турнире допускаются все желающие спортсмены,  имеющие </w:t>
      </w:r>
      <w:r>
        <w:rPr>
          <w:b/>
        </w:rPr>
        <w:t>допуска врача</w:t>
      </w:r>
      <w:r>
        <w:rPr/>
        <w:t xml:space="preserve"> 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у мужчин составляет </w:t>
      </w:r>
      <w:r>
        <w:rPr>
          <w:b/>
        </w:rPr>
        <w:t>1000 руб.</w:t>
      </w:r>
      <w:r>
        <w:rPr/>
        <w:t xml:space="preserve"> на каждую дисциплину при предварительной регистрации на странице турнира и </w:t>
      </w:r>
      <w:r>
        <w:rPr>
          <w:b/>
        </w:rPr>
        <w:t>1500</w:t>
      </w:r>
      <w:r>
        <w:rPr/>
        <w:t xml:space="preserve"> руб. при очной регистрации в день турнир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женщин составляет </w:t>
      </w:r>
      <w:r>
        <w:rPr>
          <w:b/>
        </w:rPr>
        <w:t>500 руб</w:t>
      </w:r>
      <w:r>
        <w:rPr/>
        <w:t xml:space="preserve">. на каждую дисциплину при предварительной регистрации на странице турнира и </w:t>
      </w:r>
      <w:r>
        <w:rPr>
          <w:b/>
        </w:rPr>
        <w:t>1000</w:t>
      </w:r>
      <w:r>
        <w:rPr/>
        <w:t xml:space="preserve"> руб. при очной регистрации в день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>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  <w:u w:val="single"/>
        </w:rPr>
        <w:t>Форма одежды:</w:t>
      </w:r>
      <w:r>
        <w:rPr>
          <w:b/>
        </w:rPr>
        <w:t xml:space="preserve"> однотонные рубашки или поло, темные брюки (не джинсы) , темные туфли. Участники в неустановленной форме одежды к соревнованиям не допускаютс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я на участие в соревнованиях на соответствующий турнир производится  на сайте Лиги любителей бильярд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 Матч за третье место не проводится. В финал  Кубка проходят по 8 спортсменов у мужчин и 8 у женщин по рейтингу 4-х этапов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 </w:t>
      </w:r>
      <w:r>
        <w:rPr/>
        <w:t>Спортсмены, занявшие 1, 2, 3 места, награждаются дипломами, победители дополнительно награждаются кубком.</w:t>
      </w:r>
    </w:p>
    <w:p>
      <w:pPr>
        <w:pStyle w:val="Normal"/>
        <w:ind w:firstLine="567"/>
        <w:jc w:val="both"/>
        <w:textAlignment w:val="bottom"/>
        <w:rPr/>
      </w:pPr>
      <w:bookmarkStart w:id="0" w:name="_Hlk130932019"/>
      <w:r>
        <w:rPr/>
        <w:t>-2*1 000 руб</w:t>
      </w:r>
      <w:bookmarkEnd w:id="0"/>
      <w:r>
        <w:rPr/>
        <w:t>Из вступительных взносов Кубка формируется призовой фонд этапа.</w:t>
      </w:r>
    </w:p>
    <w:p>
      <w:pPr>
        <w:pStyle w:val="Normal"/>
        <w:jc w:val="both"/>
        <w:textAlignment w:val="bottom"/>
        <w:rPr/>
      </w:pPr>
      <w:r>
        <w:rPr/>
        <w:t xml:space="preserve">         </w:t>
      </w:r>
      <w:r>
        <w:rPr/>
        <w:t>Распределение призового фонда на этапах Кубка: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 мужчин: </w:t>
      </w:r>
      <w:bookmarkStart w:id="1" w:name="_Hlk130916542"/>
      <w:r>
        <w:rPr/>
        <w:t>1 место – 10 000 руб., 2 место-5 000 руб.,3 место-2*2 500 руб</w:t>
      </w:r>
      <w:bookmarkEnd w:id="1"/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у женщин: 1 место – 5 000 руб., 2 место -3 000 руб.,3 место -2*1 000 руб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>Спонсор Кубка компания «БИЛЬЯРД-СЕРВИС 1991» предоставляет 50 000 руб. на мужской финал и 25 000 руб. на женский.</w:t>
      </w:r>
    </w:p>
    <w:p>
      <w:pPr>
        <w:pStyle w:val="Normal"/>
        <w:ind w:firstLine="567"/>
        <w:jc w:val="both"/>
        <w:textAlignment w:val="bottom"/>
        <w:rPr/>
      </w:pPr>
      <w:r>
        <w:rPr/>
        <w:t>Распределение призового фонда на финале Кубка у мужчин и у женщин: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1 место – 25 000 руб.;                   1 место – 12 500 руб.;      </w:t>
      </w:r>
    </w:p>
    <w:p>
      <w:pPr>
        <w:pStyle w:val="Normal"/>
        <w:ind w:firstLine="567"/>
        <w:jc w:val="both"/>
        <w:textAlignment w:val="bottom"/>
        <w:rPr/>
      </w:pPr>
      <w:r>
        <w:rPr/>
        <w:t>2 место – 15 000 руб.;                   2 место –  7 500 руб.;</w:t>
      </w:r>
    </w:p>
    <w:p>
      <w:pPr>
        <w:pStyle w:val="Normal"/>
        <w:ind w:firstLine="567"/>
        <w:jc w:val="both"/>
        <w:textAlignment w:val="bottom"/>
        <w:rPr/>
      </w:pPr>
      <w:r>
        <w:rPr/>
        <w:t>3 место – 2 х 5 000 руб.                3 место – 2 х 2 500 руб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2" w:name="_GoBack"/>
      <w:bookmarkEnd w:id="2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://www.llb.su/ratings/2995371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59:00Z</dcterms:created>
  <dc:creator>СМ</dc:creator>
  <dc:description/>
  <cp:keywords/>
  <dc:language>en-US</dc:language>
  <cp:lastModifiedBy>Мария Балакан</cp:lastModifiedBy>
  <dcterms:modified xsi:type="dcterms:W3CDTF">2023-08-29T13:46:00Z</dcterms:modified>
  <cp:revision>16</cp:revision>
  <dc:subject/>
  <dc:title>Положение, правки</dc:title>
</cp:coreProperties>
</file>